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ałącznik Nr 6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do Uchwały Nr LIII/213/21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 xml:space="preserve">z dnia 29 kwietnia 2021 r.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56 95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 0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56 95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72 0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10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60 66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17 44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 471 21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183 73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5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 000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65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 9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4 433 04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4 55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4 589 99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76 55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02:00Z</dcterms:created>
  <dc:creator>orchowo</dc:creator>
  <dc:description/>
  <cp:keywords/>
  <dc:language>en-US</dc:language>
  <cp:lastModifiedBy>Agnieszka Kolberg</cp:lastModifiedBy>
  <cp:lastPrinted>2021-05-05T10:55:00Z</cp:lastPrinted>
  <dcterms:modified xsi:type="dcterms:W3CDTF">2021-05-05T10:02:00Z</dcterms:modified>
  <cp:revision>2</cp:revision>
  <dc:subject/>
  <dc:title>Załącznik nr 6</dc:title>
</cp:coreProperties>
</file>